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市水利学会“实施国家节水行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设节水型社会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学术年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昆明云安会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>参加会议的代表和工作人员，请服从会议的统一安排，</w:t>
      </w:r>
    </w:p>
    <w:p>
      <w:pPr>
        <w:pStyle w:val="Normal"/>
        <w:ind w:left="748" w:hanging="0"/>
        <w:rPr>
          <w:sz w:val="30"/>
          <w:szCs w:val="30"/>
        </w:rPr>
      </w:pPr>
      <w:r>
        <w:rPr>
          <w:sz w:val="30"/>
          <w:szCs w:val="30"/>
        </w:rPr>
        <w:t>自觉遵守作息时间，提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进入会议室，并按指定位置就座。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>开会期间，请与会人员关闭手机或调整至静音状态，</w:t>
      </w:r>
    </w:p>
    <w:p>
      <w:pPr>
        <w:pStyle w:val="Normal"/>
        <w:ind w:left="449" w:firstLine="300"/>
        <w:rPr>
          <w:sz w:val="30"/>
          <w:szCs w:val="30"/>
        </w:rPr>
      </w:pPr>
      <w:r>
        <w:rPr>
          <w:sz w:val="30"/>
          <w:szCs w:val="30"/>
        </w:rPr>
        <w:t>会场内禁止吸烟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.</w:t>
      </w:r>
      <w:r>
        <w:rPr>
          <w:sz w:val="30"/>
          <w:szCs w:val="30"/>
        </w:rPr>
        <w:t>请妥善保管好个人物品和会议资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4.</w:t>
      </w:r>
      <w:r>
        <w:rPr>
          <w:sz w:val="30"/>
          <w:szCs w:val="30"/>
        </w:rPr>
        <w:t>会务组设在茶花厅会议室进口处，有事情与会务组联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唐中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（手机）</w:t>
      </w:r>
      <w:r>
        <w:rPr>
          <w:sz w:val="30"/>
          <w:szCs w:val="30"/>
        </w:rPr>
        <w:t xml:space="preserve">13658891582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杨朝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（手机）</w:t>
      </w:r>
      <w:r>
        <w:rPr>
          <w:sz w:val="30"/>
          <w:szCs w:val="30"/>
        </w:rPr>
        <w:t>137087276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市水利学会“实施国家节水行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设节水型社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学术年会日程安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~8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安会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术年会开幕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学会工作报告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领导讲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水务局领导讲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省学会领导讲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民政局领导讲话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市科协领导讲话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颁发获省、市论文奖奖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云安会都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陆加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云安会都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邱云生（制度创新是构建昆明节水型社会的关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姜乾宏（滇中引水昆明段二期工程概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崔松云（不同土地利用类型对城市水源地的涵养能力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黄国勋（关于梯级水库设计洪水的选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白昆生（云南高寒山区土坝施工探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王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云安会都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云安会都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~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会员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王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云安会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龙江水安全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64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4:00Z</dcterms:created>
  <dc:creator>SONY</dc:creator>
  <dc:description/>
  <dc:language>en-US</dc:language>
  <cp:lastModifiedBy>sony</cp:lastModifiedBy>
  <cp:lastPrinted>2019-03-21T13:49:00Z</cp:lastPrinted>
  <dcterms:modified xsi:type="dcterms:W3CDTF">2019-03-22T06:46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